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valuation of Skype exchange (Belgium – Germany)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interesting and relevant was the virtual clas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very interesting to speak with natives from East and West Germany (but sometimes difficult to understand) and to learn something new about Germany</w:t>
        <w:br/>
        <w:t>- good exercise, because we had to pay attention to express ourselves properly</w:t>
        <w:br/>
        <w:t xml:space="preserve">- very interactive and motivating because it’s a real situation    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advantages and disadvantages of using new technologies such as Skype in clas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 new possibility to communicate, interact and to learn another language</w:t>
        <w:br/>
        <w:t>- possibility to speak with German people without travelling (and spending money)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 learn something new about Germany and its culture? Expla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Yes – I’m not going to list all of them, it’s not the aim here I think!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 you recommend this experience and repeat it if you coul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once or twice a year</w:t>
        <w:br/>
        <w:t>- could also be used in high schools to motivate the students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uld be improve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it was a little bit difficult to ask questions about politics, economics and religion </w:t>
        <w:br/>
        <w:t>- a little bit too long – it was difficult to stay concentrated all the time (90 Min.)</w:t>
        <w:br/>
        <w:t>- possibility to discuss the answers directly after the exchange</w:t>
        <w:br/>
        <w:t>- possibility to discuss with people from the same age – even if it was very interesting to speak with another generation</w:t>
        <w:br/>
        <w:t xml:space="preserve">- private discussions (one computer for each student!!!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17:00Z</dcterms:created>
  <dc:creator>Caroline Legros</dc:creator>
  <dc:description/>
  <dc:language>en-US</dc:language>
  <cp:lastModifiedBy>HS</cp:lastModifiedBy>
  <dcterms:modified xsi:type="dcterms:W3CDTF">2011-12-13T22:17:00Z</dcterms:modified>
  <cp:revision>2</cp:revision>
  <dc:subject/>
  <dc:title/>
</cp:coreProperties>
</file>