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890</wp:posOffset>
            </wp:positionH>
            <wp:positionV relativeFrom="page">
              <wp:align>top</wp:align>
            </wp:positionV>
            <wp:extent cx="10708640" cy="7559675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973955</wp:posOffset>
                </wp:positionV>
                <wp:extent cx="1520825" cy="11245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2. Alexandre Gustave Eiffel (1832-192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65pt;mso-position-vertical-relative:text;margin-left:1.8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2. Alexandre Gustave Eiffel (1832-1923)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4972685</wp:posOffset>
                </wp:positionV>
                <wp:extent cx="1520825" cy="112458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2. Pau Casals i Defilló (1876-197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55pt;mso-position-vertical-relative:text;margin-left:163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2. Pau Casals i Defilló (1876-1973)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4971415</wp:posOffset>
                </wp:positionV>
                <wp:extent cx="1520825" cy="112458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2. Alghero (Sardinia), Naples (Italy), Sicily, Athens (Greece), Piemonte (Italy), Montpellier, Toulouse, Perpignan (France)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45pt;mso-position-vertical-relative:text;margin-left:3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2. Alghero (Sardinia), Naples (Italy), Sicily, Athens (Greece), Piemonte (Italy), Montpellier, Toulouse, Perpignan (Franc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9820</wp:posOffset>
                </wp:positionH>
                <wp:positionV relativeFrom="paragraph">
                  <wp:posOffset>4970145</wp:posOffset>
                </wp:positionV>
                <wp:extent cx="1520825" cy="11245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color w:val="5F497A"/>
                                <w:sz w:val="20"/>
                                <w:szCs w:val="20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Helvetica"/>
                                <w:color w:val="5F497A"/>
                                <w:sz w:val="16"/>
                                <w:shd w:fill="FFFFFF" w:val="clear"/>
                              </w:rPr>
                              <w:t>Not really. «Tapas » are typical of the south of Spain (Andalusia) and « paella » is originary from Valencia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35pt;mso-position-vertical-relative:text;margin-left:486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color w:val="5F497A"/>
                          <w:sz w:val="20"/>
                          <w:szCs w:val="20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Helvetica"/>
                          <w:color w:val="5F497A"/>
                          <w:sz w:val="16"/>
                          <w:shd w:fill="FFFFFF" w:val="clear"/>
                        </w:rPr>
                        <w:t>Not really. «Tapas » are typical of the south of Spain (Andalusia) and « paella » is originary from Val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2140</wp:posOffset>
                </wp:positionH>
                <wp:positionV relativeFrom="paragraph">
                  <wp:posOffset>4968875</wp:posOffset>
                </wp:positionV>
                <wp:extent cx="1520825" cy="1124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2. It is a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5F497A"/>
                                  <w:sz w:val="20"/>
                                  <w:szCs w:val="20"/>
                                  <w:u w:val="none"/>
                                </w:rPr>
                                <w:t>figurine</w:t>
                              </w:r>
                            </w:hyperlink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 depicted in the act of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5F497A"/>
                                  <w:sz w:val="20"/>
                                  <w:szCs w:val="20"/>
                                  <w:u w:val="none"/>
                                </w:rPr>
                                <w:t>defecation</w:t>
                              </w:r>
                            </w:hyperlink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. We can find it in the crib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25pt;mso-position-vertical-relative:text;margin-left:648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2. It is a </w:t>
                      </w:r>
                      <w:hyperlink r:id="rId5">
                        <w:r>
                          <w:rPr>
                            <w:rStyle w:val="InternetLink"/>
                            <w:color w:val="5F497A"/>
                            <w:sz w:val="20"/>
                            <w:szCs w:val="20"/>
                            <w:u w:val="none"/>
                          </w:rPr>
                          <w:t>figurine</w:t>
                        </w:r>
                      </w:hyperlink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 depicted in the act of </w:t>
                      </w:r>
                      <w:hyperlink r:id="rId6">
                        <w:r>
                          <w:rPr>
                            <w:rStyle w:val="InternetLink"/>
                            <w:color w:val="5F497A"/>
                            <w:sz w:val="20"/>
                            <w:szCs w:val="20"/>
                            <w:u w:val="none"/>
                          </w:rPr>
                          <w:t>defecation</w:t>
                        </w:r>
                      </w:hyperlink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. We can find it in the crib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536065</wp:posOffset>
                </wp:positionV>
                <wp:extent cx="1520825" cy="1124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1. In the north 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95pt;mso-position-vertical-relative:text;margin-left:1.7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1. In the north wes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534795</wp:posOffset>
                </wp:positionV>
                <wp:extent cx="1520825" cy="1124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en-GB"/>
                              </w:rPr>
                              <w:t xml:space="preserve">1. </w:t>
                            </w:r>
                            <w:r>
                              <w:rPr>
                                <w:color w:val="365F91"/>
                                <w:sz w:val="16"/>
                                <w:lang w:val="en-GB"/>
                              </w:rPr>
                              <w:t xml:space="preserve">12 million people speak Catala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16"/>
                                <w:lang w:val="en-GB"/>
                              </w:rPr>
                              <w:t>The territories: Catalonia, Valencia (País Valencià), Alghero (Sardinia),</w:t>
                            </w: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16"/>
                                <w:lang w:val="en-GB"/>
                              </w:rPr>
                              <w:t>Andorra, North Catalonia (Perpignan),</w:t>
                            </w: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16"/>
                                <w:lang w:val="en-GB"/>
                              </w:rPr>
                              <w:t>Aragon (west strip)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85pt;mso-position-vertical-relative:text;margin-left:16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 w:val="20"/>
                          <w:szCs w:val="20"/>
                          <w:lang w:val="en-GB"/>
                        </w:rPr>
                        <w:t xml:space="preserve">1. </w:t>
                      </w:r>
                      <w:r>
                        <w:rPr>
                          <w:color w:val="365F91"/>
                          <w:sz w:val="16"/>
                          <w:lang w:val="en-GB"/>
                        </w:rPr>
                        <w:t xml:space="preserve">12 million people speak Catala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 w:val="16"/>
                          <w:lang w:val="en-GB"/>
                        </w:rPr>
                        <w:t>The territories: Catalonia, Valencia (País Valencià), Alghero (Sardinia),</w:t>
                      </w: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5F497A"/>
                          <w:sz w:val="16"/>
                          <w:lang w:val="en-GB"/>
                        </w:rPr>
                        <w:t>Andorra, North Catalonia (Perpignan),</w:t>
                      </w: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5F497A"/>
                          <w:sz w:val="16"/>
                          <w:lang w:val="en-GB"/>
                        </w:rPr>
                        <w:t>Aragon (west strip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1533525</wp:posOffset>
                </wp:positionV>
                <wp:extent cx="1520825" cy="1124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5F497A"/>
                                  <w:sz w:val="16"/>
                                  <w:u w:val="none"/>
                                </w:rPr>
                                <w:t>Christian</w:t>
                              </w:r>
                            </w:hyperlink>
                            <w:r>
                              <w:rPr>
                                <w:color w:val="5F497A"/>
                                <w:sz w:val="16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5F497A"/>
                                  <w:sz w:val="16"/>
                                  <w:u w:val="none"/>
                                </w:rPr>
                                <w:t>feast day</w:t>
                              </w:r>
                            </w:hyperlink>
                            <w:r>
                              <w:rPr>
                                <w:color w:val="5F497A"/>
                                <w:sz w:val="16"/>
                              </w:rPr>
                              <w:t xml:space="preserve"> celebrating the birth of Jesus’ likely cousin,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5F497A"/>
                                  <w:sz w:val="16"/>
                                  <w:u w:val="none"/>
                                </w:rPr>
                                <w:t>Saint John the Baptist</w:t>
                              </w:r>
                            </w:hyperlink>
                            <w:r>
                              <w:rPr>
                                <w:color w:val="5F497A"/>
                                <w:sz w:val="16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16"/>
                                <w:lang w:val="en-GB"/>
                              </w:rPr>
                              <w:t>People make bonfires and fireworks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75pt;mso-position-vertical-relative:text;margin-left:324.9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1. </w:t>
                      </w:r>
                      <w:hyperlink r:id="rId10">
                        <w:r>
                          <w:rPr>
                            <w:rStyle w:val="InternetLink"/>
                            <w:color w:val="5F497A"/>
                            <w:sz w:val="16"/>
                            <w:u w:val="none"/>
                          </w:rPr>
                          <w:t>Christian</w:t>
                        </w:r>
                      </w:hyperlink>
                      <w:r>
                        <w:rPr>
                          <w:color w:val="5F497A"/>
                          <w:sz w:val="16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color w:val="5F497A"/>
                            <w:sz w:val="16"/>
                            <w:u w:val="none"/>
                          </w:rPr>
                          <w:t>feast day</w:t>
                        </w:r>
                      </w:hyperlink>
                      <w:r>
                        <w:rPr>
                          <w:color w:val="5F497A"/>
                          <w:sz w:val="16"/>
                        </w:rPr>
                        <w:t xml:space="preserve"> celebrating the birth of Jesus’ likely cousin, </w:t>
                      </w:r>
                      <w:hyperlink r:id="rId12">
                        <w:r>
                          <w:rPr>
                            <w:rStyle w:val="InternetLink"/>
                            <w:color w:val="5F497A"/>
                            <w:sz w:val="16"/>
                            <w:u w:val="none"/>
                          </w:rPr>
                          <w:t>Saint John the Baptist</w:t>
                        </w:r>
                      </w:hyperlink>
                      <w:r>
                        <w:rPr>
                          <w:color w:val="5F497A"/>
                          <w:sz w:val="16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16"/>
                          <w:lang w:val="en-GB"/>
                        </w:rPr>
                        <w:t>People make bonfires and firewo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0</wp:posOffset>
                </wp:positionH>
                <wp:positionV relativeFrom="paragraph">
                  <wp:posOffset>1532255</wp:posOffset>
                </wp:positionV>
                <wp:extent cx="1520825" cy="1124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color w:val="5F497A"/>
                                <w:sz w:val="16"/>
                              </w:rPr>
                              <w:t xml:space="preserve">Men give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5F497A"/>
                                  <w:sz w:val="16"/>
                                </w:rPr>
                                <w:t>roses</w:t>
                              </w:r>
                            </w:hyperlink>
                            <w:r>
                              <w:rPr>
                                <w:color w:val="5F497A"/>
                                <w:sz w:val="16"/>
                              </w:rPr>
                              <w:t xml:space="preserve"> (mostly in a deep red color) to women, and women give a book to men as a present. That day is also known as </w:t>
                            </w:r>
                            <w:r>
                              <w:rPr>
                                <w:i/>
                                <w:iCs/>
                                <w:color w:val="5F497A"/>
                                <w:sz w:val="16"/>
                              </w:rPr>
                              <w:t>"Dia del Llibre"</w:t>
                            </w:r>
                            <w:r>
                              <w:rPr>
                                <w:color w:val="5F497A"/>
                                <w:sz w:val="16"/>
                              </w:rPr>
                              <w:t xml:space="preserve"> (Book Day)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65pt;mso-position-vertical-relative:text;margin-left:486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color w:val="5F497A"/>
                          <w:sz w:val="16"/>
                        </w:rPr>
                        <w:t xml:space="preserve">Men give </w:t>
                      </w:r>
                      <w:hyperlink r:id="rId14">
                        <w:r>
                          <w:rPr>
                            <w:rStyle w:val="InternetLink"/>
                            <w:color w:val="5F497A"/>
                            <w:sz w:val="16"/>
                          </w:rPr>
                          <w:t>roses</w:t>
                        </w:r>
                      </w:hyperlink>
                      <w:r>
                        <w:rPr>
                          <w:color w:val="5F497A"/>
                          <w:sz w:val="16"/>
                        </w:rPr>
                        <w:t xml:space="preserve"> (mostly in a deep red color) to women, and women give a book to men as a present. That day is also known as </w:t>
                      </w:r>
                      <w:r>
                        <w:rPr>
                          <w:i/>
                          <w:iCs/>
                          <w:color w:val="5F497A"/>
                          <w:sz w:val="16"/>
                        </w:rPr>
                        <w:t>"Dia del Llibre"</w:t>
                      </w:r>
                      <w:r>
                        <w:rPr>
                          <w:color w:val="5F497A"/>
                          <w:sz w:val="16"/>
                        </w:rPr>
                        <w:t xml:space="preserve"> (Book Da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0870</wp:posOffset>
                </wp:positionH>
                <wp:positionV relativeFrom="paragraph">
                  <wp:posOffset>1530985</wp:posOffset>
                </wp:positionV>
                <wp:extent cx="1520825" cy="1124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color w:val="5F497A"/>
                                <w:sz w:val="16"/>
                                <w:lang w:val="en-US"/>
                              </w:rPr>
                              <w:t>Charlemagne (742-814). In 875 Girona became a Carolingian city after Muslim domination. Legend says that the Emperor</w:t>
                            </w: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16"/>
                                <w:lang w:val="en-US"/>
                              </w:rPr>
                              <w:t>stayed in the city in this 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55pt;mso-position-vertical-relative:text;margin-left:648.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US"/>
                        </w:rPr>
                        <w:t xml:space="preserve">1. </w:t>
                      </w:r>
                      <w:r>
                        <w:rPr>
                          <w:color w:val="5F497A"/>
                          <w:sz w:val="16"/>
                          <w:lang w:val="en-US"/>
                        </w:rPr>
                        <w:t>Charlemagne (742-814). In 875 Girona became a Carolingian city after Muslim domination. Legend says that the Emperor</w:t>
                      </w:r>
                      <w:r>
                        <w:rPr>
                          <w:color w:val="5F497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5F497A"/>
                          <w:sz w:val="16"/>
                          <w:lang w:val="en-US"/>
                        </w:rPr>
                        <w:t>stayed in the city in this period.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5F497A"/>
                          <w:sz w:val="20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680065</wp:posOffset>
            </wp:positionH>
            <wp:positionV relativeFrom="page">
              <wp:align>top</wp:align>
            </wp:positionV>
            <wp:extent cx="10680065" cy="7560310"/>
            <wp:effectExtent l="0" t="0" r="0" b="0"/>
            <wp:wrapNone/>
            <wp:docPr id="1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9525</wp:posOffset>
                </wp:positionV>
                <wp:extent cx="1520825" cy="1988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. Which famous European emperor,  founder of the Carolingian Empire, according to legend, stayed in the city of Girona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75pt;mso-position-vertical-relative:text;margin-left:2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>1. Which famous European emperor,  founder of the Carolingian Empire, according to legend, stayed in the city of Girona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-10795</wp:posOffset>
                </wp:positionV>
                <wp:extent cx="1520825" cy="1988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1. How do Catalans celebrate Sant Jordi (23 April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85pt;mso-position-vertical-relative:text;margin-left:164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1. How do Catalans celebrate Sant Jordi (23 April)?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-12065</wp:posOffset>
                </wp:positionV>
                <wp:extent cx="1520825" cy="1988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1. Which biblical figure do people in Catalonia celebrate on 24 Jun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95pt;mso-position-vertical-relative:text;margin-left:325.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1. Which biblical figure do people in Catalonia celebrate on 24 June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-13335</wp:posOffset>
                </wp:positionV>
                <wp:extent cx="1520825" cy="1988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1. How many people speak Catalan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05pt;mso-position-vertical-relative:text;margin-left:487.5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1. How many people speak Catalan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4205</wp:posOffset>
                </wp:positionH>
                <wp:positionV relativeFrom="paragraph">
                  <wp:posOffset>-14605</wp:posOffset>
                </wp:positionV>
                <wp:extent cx="1520825" cy="1988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1. Where is Girona, in the north or in the south of Catalonia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15pt;mso-position-vertical-relative:text;margin-left:649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1. Where is Girona, in the north or in the south of Catalonia?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282950</wp:posOffset>
                </wp:positionV>
                <wp:extent cx="1519555" cy="19888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Where can we find the figure of the “caganer”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5pt;mso-position-vertical-relative:text;margin-left:2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2. Where can we find the figure of the “caganer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3281680</wp:posOffset>
                </wp:positionV>
                <wp:extent cx="1519555" cy="19888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2. Are 'tapas' and 'paella' typical Catalan foo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4pt;mso-position-vertical-relative:text;margin-left:164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2. Are 'tapas' and 'paella' typical Catalan food?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3280410</wp:posOffset>
                </wp:positionV>
                <wp:extent cx="1519555" cy="19888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Could you name some of the Mediterranean territories that were conquered by the Crown of Aragon (Corona d’Aragó)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3pt;mso-position-vertical-relative:text;margin-left:325.8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2. Could you name some of the Mediterranean territories that were conquered by the Crown of Aragon (Corona d’Aragó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0615</wp:posOffset>
                </wp:positionH>
                <wp:positionV relativeFrom="paragraph">
                  <wp:posOffset>3279140</wp:posOffset>
                </wp:positionV>
                <wp:extent cx="1519555" cy="19888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Catalonia is known all over the world because of one of the best cellists in the world. What’s his nam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2pt;mso-position-vertical-relative:text;margin-left:48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2. Catalonia is known all over the world because of one of the best cellists in the world. What’s his name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935</wp:posOffset>
                </wp:positionH>
                <wp:positionV relativeFrom="paragraph">
                  <wp:posOffset>3277870</wp:posOffset>
                </wp:positionV>
                <wp:extent cx="1519555" cy="19888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2.  One of the most famous bridges of Girona was made by one of the most famous engineers in the world. What’s his name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1pt;mso-position-vertical-relative:text;margin-left:649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2.  One of the most famous bridges of Girona was made by one of the most famous engineers in the world. What’s his name?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16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gurine" TargetMode="External"/><Relationship Id="rId4" Type="http://schemas.openxmlformats.org/officeDocument/2006/relationships/hyperlink" Target="http://en.wikipedia.org/wiki/Defecation" TargetMode="External"/><Relationship Id="rId5" Type="http://schemas.openxmlformats.org/officeDocument/2006/relationships/hyperlink" Target="http://en.wikipedia.org/wiki/Figurine" TargetMode="External"/><Relationship Id="rId6" Type="http://schemas.openxmlformats.org/officeDocument/2006/relationships/hyperlink" Target="http://en.wikipedia.org/wiki/Defecation" TargetMode="External"/><Relationship Id="rId7" Type="http://schemas.openxmlformats.org/officeDocument/2006/relationships/hyperlink" Target="http://en.wikipedia.org/wiki/Christianity" TargetMode="External"/><Relationship Id="rId8" Type="http://schemas.openxmlformats.org/officeDocument/2006/relationships/hyperlink" Target="http://en.wikipedia.org/wiki/Feast_day" TargetMode="External"/><Relationship Id="rId9" Type="http://schemas.openxmlformats.org/officeDocument/2006/relationships/hyperlink" Target="http://en.wikipedia.org/wiki/John_the_Baptist" TargetMode="External"/><Relationship Id="rId10" Type="http://schemas.openxmlformats.org/officeDocument/2006/relationships/hyperlink" Target="http://en.wikipedia.org/wiki/Christianity" TargetMode="External"/><Relationship Id="rId11" Type="http://schemas.openxmlformats.org/officeDocument/2006/relationships/hyperlink" Target="http://en.wikipedia.org/wiki/Feast_day" TargetMode="External"/><Relationship Id="rId12" Type="http://schemas.openxmlformats.org/officeDocument/2006/relationships/hyperlink" Target="http://en.wikipedia.org/wiki/John_the_Baptist" TargetMode="External"/><Relationship Id="rId13" Type="http://schemas.openxmlformats.org/officeDocument/2006/relationships/hyperlink" Target="http://en.wikipedia.org/wiki/Rose" TargetMode="External"/><Relationship Id="rId14" Type="http://schemas.openxmlformats.org/officeDocument/2006/relationships/hyperlink" Target="http://en.wikipedia.org/wiki/Rose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20:00Z</dcterms:created>
  <dc:creator>Usuario de Windows</dc:creator>
  <dc:description/>
  <dc:language>en-US</dc:language>
  <cp:lastModifiedBy>HS</cp:lastModifiedBy>
  <dcterms:modified xsi:type="dcterms:W3CDTF">2013-02-11T22:20:00Z</dcterms:modified>
  <cp:revision>2</cp:revision>
  <dc:subject/>
  <dc:title/>
</cp:coreProperties>
</file>