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11180</wp:posOffset>
            </wp:positionH>
            <wp:positionV relativeFrom="page">
              <wp:align>top</wp:align>
            </wp:positionV>
            <wp:extent cx="1071118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18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973955</wp:posOffset>
                </wp:positionV>
                <wp:extent cx="1520825" cy="11245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65pt;mso-position-vertical-relative:text;margin-left:1.8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4972685</wp:posOffset>
                </wp:positionV>
                <wp:extent cx="1520825" cy="112458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55pt;mso-position-vertical-relative:text;margin-left:163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4971415</wp:posOffset>
                </wp:positionV>
                <wp:extent cx="1520825" cy="112458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45pt;mso-position-vertical-relative:text;margin-left:3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9820</wp:posOffset>
                </wp:positionH>
                <wp:positionV relativeFrom="paragraph">
                  <wp:posOffset>4970145</wp:posOffset>
                </wp:positionV>
                <wp:extent cx="1520825" cy="11245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35pt;mso-position-vertical-relative:text;margin-left:486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2140</wp:posOffset>
                </wp:positionH>
                <wp:positionV relativeFrom="paragraph">
                  <wp:posOffset>4968875</wp:posOffset>
                </wp:positionV>
                <wp:extent cx="1520825" cy="11245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25pt;mso-position-vertical-relative:text;margin-left:648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525270</wp:posOffset>
                </wp:positionV>
                <wp:extent cx="1520825" cy="1124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5. Wawel Cas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1pt;mso-position-vertical-relative:text;margin-left:-0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5. Wawel Cast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1534795</wp:posOffset>
                </wp:positionV>
                <wp:extent cx="1520825" cy="1124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Poland lies in the Central Europe. Neighbours: Germany, Czech Republic, Slovakia, Ukraine, Belarus, Russia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85pt;mso-position-vertical-relative:text;margin-left:16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shd w:fill="FFFFFF" w:val="clear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Poland lies in the Central Europe. Neighbours: Germany, Czech Republic, Slovakia, Ukraine, Belarus, 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1533525</wp:posOffset>
                </wp:positionV>
                <wp:extent cx="1520825" cy="1124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Style w:val="Hps"/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Roman Catholicism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75pt;mso-position-vertical-relative:text;margin-left:324.9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shd w:fill="FFFFFF" w:val="clear"/>
                        </w:rPr>
                        <w:t xml:space="preserve">5. </w:t>
                      </w:r>
                      <w:r>
                        <w:rPr>
                          <w:rStyle w:val="Hps"/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Roman Catholic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0</wp:posOffset>
                </wp:positionH>
                <wp:positionV relativeFrom="paragraph">
                  <wp:posOffset>1532255</wp:posOffset>
                </wp:positionV>
                <wp:extent cx="1520825" cy="1124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/>
                              </w:rPr>
                              <w:t>Formal: “Dzień dobry”; informal “Cześć”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65pt;mso-position-vertical-relative:text;margin-left:486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Cs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/>
                        </w:rPr>
                        <w:t>Formal: “Dzień dobry”; informal “Cześć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8005</wp:posOffset>
                </wp:positionH>
                <wp:positionV relativeFrom="paragraph">
                  <wp:posOffset>1525270</wp:posOffset>
                </wp:positionV>
                <wp:extent cx="1520825" cy="1124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One of the greatest presidents of Krakow (1866–1874), professor and rector of the Jagiellonian University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1pt;mso-position-vertical-relative:text;margin-left:643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One of the greatest presidents of Krakow (1866–1874), professor and rector of the Jagiellonian Univer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</wp:posOffset>
            </wp:positionH>
            <wp:positionV relativeFrom="page">
              <wp:posOffset>0</wp:posOffset>
            </wp:positionV>
            <wp:extent cx="10680065" cy="75603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9525</wp:posOffset>
                </wp:positionV>
                <wp:extent cx="1520825" cy="1988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Who was Jozef Diet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75pt;mso-position-vertical-relative:text;margin-left:2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Who was Jozef Dietl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055</wp:posOffset>
                </wp:positionH>
                <wp:positionV relativeFrom="paragraph">
                  <wp:posOffset>-74930</wp:posOffset>
                </wp:positionV>
                <wp:extent cx="1520825" cy="1988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5. What are the formal and informal words to say “hello” in Polis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5.9pt;mso-position-vertical-relative:text;margin-left:164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5. What are the formal and informal words to say “hello” in Polish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-12065</wp:posOffset>
                </wp:positionV>
                <wp:extent cx="1520825" cy="1988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  <w:t>5. Which is the biggest religion in Pol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95pt;mso-position-vertical-relative:text;margin-left:325.9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Listenabsatz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  <w:lang w:val="en-GB"/>
                        </w:rPr>
                        <w:t>5. Which is the biggest religion in Poland?</w:t>
                      </w:r>
                    </w:p>
                    <w:p>
                      <w:pPr>
                        <w:pStyle w:val="Normal"/>
                        <w:rPr>
                          <w:rFonts w:ascii="Tahoma" w:hAnsi="Tahoma" w:cs="Helvetica"/>
                          <w:color w:val="FF0000"/>
                          <w:sz w:val="20"/>
                          <w:szCs w:val="20"/>
                          <w:shd w:fill="FFFFFF" w:val="clear"/>
                          <w:lang w:val="en-GB"/>
                        </w:rPr>
                      </w:pPr>
                      <w:r>
                        <w:rPr>
                          <w:rFonts w:cs="Helvetica" w:ascii="Tahoma" w:hAnsi="Tahoma"/>
                          <w:color w:val="FF0000"/>
                          <w:sz w:val="20"/>
                          <w:szCs w:val="20"/>
                          <w:shd w:fill="FFFFFF" w:val="clear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  <w:lang w:val="en-GB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-13335</wp:posOffset>
                </wp:positionV>
                <wp:extent cx="1520825" cy="19888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Where is Poland? Do you know at least three of its neighbou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05pt;mso-position-vertical-relative:text;margin-left:487.5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Where is Poland? Do you know at least three of its neighbours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4205</wp:posOffset>
                </wp:positionH>
                <wp:positionV relativeFrom="paragraph">
                  <wp:posOffset>-14605</wp:posOffset>
                </wp:positionV>
                <wp:extent cx="1520825" cy="19888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5. There’s a castle in Krakow. What is its name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15pt;mso-position-vertical-relative:text;margin-left:649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5. There’s a castle in Krakow. What is its na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3282950</wp:posOffset>
                </wp:positionV>
                <wp:extent cx="1519555" cy="19888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5pt;mso-position-vertical-relative:text;margin-left:2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3281680</wp:posOffset>
                </wp:positionV>
                <wp:extent cx="1519555" cy="19888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4pt;mso-position-vertical-relative:text;margin-left:164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3280410</wp:posOffset>
                </wp:positionV>
                <wp:extent cx="1519555" cy="19888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3pt;mso-position-vertical-relative:text;margin-left:325.8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0615</wp:posOffset>
                </wp:positionH>
                <wp:positionV relativeFrom="paragraph">
                  <wp:posOffset>3279140</wp:posOffset>
                </wp:positionV>
                <wp:extent cx="1519555" cy="19888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2pt;mso-position-vertical-relative:text;margin-left:48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935</wp:posOffset>
                </wp:positionH>
                <wp:positionV relativeFrom="paragraph">
                  <wp:posOffset>3277870</wp:posOffset>
                </wp:positionV>
                <wp:extent cx="1519555" cy="19888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1pt;mso-position-vertical-relative:text;margin-left:649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Helvetica"/>
    </w:rPr>
  </w:style>
  <w:style w:type="character" w:styleId="WW8Num3z0">
    <w:name w:val="WW8Num3z0"/>
    <w:qFormat/>
    <w:rPr>
      <w:rFonts w:ascii="Calibri" w:hAnsi="Calibri" w:cs="Helvetic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3:00Z</dcterms:created>
  <dc:creator>BENOIT</dc:creator>
  <dc:description/>
  <dc:language>en-US</dc:language>
  <cp:lastModifiedBy>HS</cp:lastModifiedBy>
  <cp:lastPrinted>2013-01-24T14:39:00Z</cp:lastPrinted>
  <dcterms:modified xsi:type="dcterms:W3CDTF">2013-08-23T09:33:00Z</dcterms:modified>
  <cp:revision>2</cp:revision>
  <dc:subject/>
  <dc:title/>
</cp:coreProperties>
</file>