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11180</wp:posOffset>
            </wp:positionH>
            <wp:positionV relativeFrom="page">
              <wp:align>top</wp:align>
            </wp:positionV>
            <wp:extent cx="10711180" cy="7560310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18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891405</wp:posOffset>
                </wp:positionV>
                <wp:extent cx="1520825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Around 200 000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94.65pt;mso-wrap-distance-left:9.05pt;mso-wrap-distance-right:9.05pt;mso-wrap-distance-top:0pt;mso-wrap-distance-bottom:0pt;margin-top:385.15pt;mso-position-vertical-relative:text;margin-left:-0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shd w:fill="FFFFFF" w:val="clear"/>
                        </w:rPr>
                        <w:t>4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Around 200 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4891405</wp:posOffset>
                </wp:positionV>
                <wp:extent cx="1520825" cy="1205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Wisła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94.95pt;mso-wrap-distance-left:9.05pt;mso-wrap-distance-right:9.05pt;mso-wrap-distance-top:0pt;mso-wrap-distance-bottom:0pt;margin-top:385.15pt;mso-position-vertical-relative:text;margin-left:163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shd w:fill="FFFFFF" w:val="clear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Wis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3055</wp:posOffset>
                </wp:positionH>
                <wp:positionV relativeFrom="paragraph">
                  <wp:posOffset>4891405</wp:posOffset>
                </wp:positionV>
                <wp:extent cx="1654810" cy="12134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4. </w:t>
                            </w:r>
                            <w:r>
                              <w:rPr>
                                <w:rStyle w:val="Hps"/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Lady</w:t>
                            </w:r>
                            <w:r>
                              <w:rPr>
                                <w:rStyle w:val="Shorttext"/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with an Ermine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5.55pt;mso-wrap-distance-left:9.05pt;mso-wrap-distance-right:9.05pt;mso-wrap-distance-top:0pt;mso-wrap-distance-bottom:0pt;margin-top:385.15pt;mso-position-vertical-relative:text;margin-left:324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 xml:space="preserve">4. </w:t>
                      </w:r>
                      <w:r>
                        <w:rPr>
                          <w:rStyle w:val="Hps"/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Lady</w:t>
                      </w:r>
                      <w:r>
                        <w:rPr>
                          <w:rStyle w:val="Shorttext"/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with an Er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9820</wp:posOffset>
                </wp:positionH>
                <wp:positionV relativeFrom="paragraph">
                  <wp:posOffset>4891405</wp:posOffset>
                </wp:positionV>
                <wp:extent cx="1520825" cy="1203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4.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94.75pt;mso-wrap-distance-left:9.05pt;mso-wrap-distance-right:9.05pt;mso-wrap-distance-top:0pt;mso-wrap-distance-bottom:0pt;margin-top:385.15pt;mso-position-vertical-relative:text;margin-left:486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4. Warszaw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2140</wp:posOffset>
                </wp:positionH>
                <wp:positionV relativeFrom="paragraph">
                  <wp:posOffset>4891405</wp:posOffset>
                </wp:positionV>
                <wp:extent cx="1520825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4. Yes, it do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94.65pt;mso-wrap-distance-left:9.05pt;mso-wrap-distance-right:9.05pt;mso-wrap-distance-top:0pt;mso-wrap-distance-bottom:0pt;margin-top:385.15pt;mso-position-vertical-relative:text;margin-left:648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4. Yes, it do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1536065</wp:posOffset>
                </wp:positionV>
                <wp:extent cx="1520825" cy="1124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Kazimie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95pt;mso-position-vertical-relative:text;margin-left:1.7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Kazimier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1534795</wp:posOffset>
                </wp:positionV>
                <wp:extent cx="1520825" cy="11245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85pt;mso-position-vertical-relative:text;margin-left:16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Warszaw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1533525</wp:posOffset>
                </wp:positionV>
                <wp:extent cx="1520825" cy="1124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3. Eg. Wawel Castel and the Cathedral, Basilica of St. Mary,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8"/>
                                <w:szCs w:val="18"/>
                                <w:lang w:val="en-GB"/>
                              </w:rPr>
                              <w:t>Church of St. Peter and Paul, Jagiellonian University, Florianska Gate, Barbak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75pt;mso-position-vertical-relative:text;margin-left:324.9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3. Eg. Wawel Castel and the Cathedral, Basilica of St. Mary, </w:t>
                      </w:r>
                      <w:r>
                        <w:rPr>
                          <w:rFonts w:cs="Tahoma" w:ascii="Tahoma" w:hAnsi="Tahoma"/>
                          <w:iCs/>
                          <w:sz w:val="18"/>
                          <w:szCs w:val="18"/>
                          <w:lang w:val="en-GB"/>
                        </w:rPr>
                        <w:t>Church of St. Peter and Paul, Jagiellonian University, Florianska Gate, Barbaka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0</wp:posOffset>
                </wp:positionH>
                <wp:positionV relativeFrom="paragraph">
                  <wp:posOffset>1532255</wp:posOffset>
                </wp:positionV>
                <wp:extent cx="1520825" cy="1124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3. That they are stingy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65pt;mso-position-vertical-relative:text;margin-left:486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3. That they are stin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0870</wp:posOffset>
                </wp:positionH>
                <wp:positionV relativeFrom="paragraph">
                  <wp:posOffset>1530985</wp:posOffset>
                </wp:positionV>
                <wp:extent cx="1520825" cy="1124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Eg. Maria Skłodowska-Curie, Fryderyk Chopin, Karol Wojtyła, Adam Mickiewicz, Lech Wałęsa, Mikołaj Kopernik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55pt;mso-position-vertical-relative:text;margin-left:648.1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pl-PL"/>
                        </w:rPr>
                        <w:t>Eg. Maria Skłodowska-Curie, Fryderyk Chopin, Karol Wojtyła, Adam Mickiewicz, Lech Wałęsa, Mikołaj Koper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680065</wp:posOffset>
            </wp:positionH>
            <wp:positionV relativeFrom="page">
              <wp:align>top</wp:align>
            </wp:positionV>
            <wp:extent cx="10680065" cy="7560310"/>
            <wp:effectExtent l="0" t="0" r="0" b="0"/>
            <wp:wrapNone/>
            <wp:docPr id="1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9525</wp:posOffset>
                </wp:positionV>
                <wp:extent cx="1520825" cy="1988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Could you name three famous Po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75pt;mso-position-vertical-relative:text;margin-left:2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Could you name three famous Poles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-10795</wp:posOffset>
                </wp:positionV>
                <wp:extent cx="1520825" cy="1988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3. What is the stereotype of the citizens of Krak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85pt;mso-position-vertical-relative:text;margin-left:164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3. What is the stereotype of the citizens of Krakow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-12065</wp:posOffset>
                </wp:positionV>
                <wp:extent cx="1520825" cy="1988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3. Do you know at least three historical sites of Krakow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95pt;mso-position-vertical-relative:text;margin-left:325.9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3. Do you know at least three historical sites of Krak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-13335</wp:posOffset>
                </wp:positionV>
                <wp:extent cx="1520825" cy="19888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  <w:t>What is the name of the capital of Poland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05pt;mso-position-vertical-relative:text;margin-left:487.5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  <w:lang w:val="en-GB"/>
                        </w:rPr>
                        <w:t>What is the name of the capital of Pol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4205</wp:posOffset>
                </wp:positionH>
                <wp:positionV relativeFrom="paragraph">
                  <wp:posOffset>-14605</wp:posOffset>
                </wp:positionV>
                <wp:extent cx="1520825" cy="19888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What is the name of the Jewish quarter in Krak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15pt;mso-position-vertical-relative:text;margin-left:649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US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What is the name of the Jewish quarter in Krakow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3281680</wp:posOffset>
                </wp:positionV>
                <wp:extent cx="1519555" cy="19888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Which city does Krakow compete with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4pt;mso-position-vertical-relative:text;margin-left:164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Which city does Krakow compete with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3280410</wp:posOffset>
                </wp:positionV>
                <wp:extent cx="1519555" cy="19888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Which famous painting of Leonardo da Vinci can you find in Krakow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3pt;mso-position-vertical-relative:text;margin-left:325.8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Which famous painting of Leonardo da Vinci can you find in Krakow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0615</wp:posOffset>
                </wp:positionH>
                <wp:positionV relativeFrom="paragraph">
                  <wp:posOffset>3279140</wp:posOffset>
                </wp:positionV>
                <wp:extent cx="1519555" cy="19888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Which river is considered as a “main” river of Poland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2pt;mso-position-vertical-relative:text;margin-left:48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Which river is considered as a “main” river of Pol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935</wp:posOffset>
                </wp:positionH>
                <wp:positionV relativeFrom="paragraph">
                  <wp:posOffset>3277870</wp:posOffset>
                </wp:positionV>
                <wp:extent cx="1519555" cy="19888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How many students are in Krakow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1pt;mso-position-vertical-relative:text;margin-left:649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How many students are in Krakow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070225</wp:posOffset>
                </wp:positionV>
                <wp:extent cx="1519555" cy="19888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Does Krakow have its “own” dragon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41.75pt;mso-position-vertical-relative:text;margin-left:-0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lang w:val="en-GB"/>
                        </w:rPr>
                        <w:t>Does Krakow have its “own” dragon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7:00Z</dcterms:created>
  <dc:creator>Usuario de Windows</dc:creator>
  <dc:description/>
  <dc:language>en-US</dc:language>
  <cp:lastModifiedBy>HS</cp:lastModifiedBy>
  <dcterms:modified xsi:type="dcterms:W3CDTF">2013-08-23T09:37:00Z</dcterms:modified>
  <cp:revision>2</cp:revision>
  <dc:subject/>
  <dc:title/>
</cp:coreProperties>
</file>