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0</wp:posOffset>
            </wp:positionH>
            <wp:positionV relativeFrom="page">
              <wp:posOffset>215265</wp:posOffset>
            </wp:positionV>
            <wp:extent cx="10708640" cy="7559675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973955</wp:posOffset>
                </wp:positionV>
                <wp:extent cx="1520825" cy="11245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2. Jagiellonian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65pt;mso-position-vertical-relative:text;margin-left:1.8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2. Jagiellonian Universi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055</wp:posOffset>
                </wp:positionH>
                <wp:positionV relativeFrom="paragraph">
                  <wp:posOffset>4968875</wp:posOffset>
                </wp:positionV>
                <wp:extent cx="1520825" cy="1124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2.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25pt;mso-position-vertical-relative:text;margin-left:164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2. Footbal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4971415</wp:posOffset>
                </wp:positionV>
                <wp:extent cx="1520825" cy="112458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Eg. Juliusz Słowacki Theatre, National Stary (Old) Theatre, Bagatela Theatre, Groteska Theatre of Puppetry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45pt;mso-position-vertical-relative:text;margin-left:3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Eg. Juliusz Słowacki Theatre, National Stary (Old) Theatre, Bagatela Theatre, Groteska Theatre of Pupp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9820</wp:posOffset>
                </wp:positionH>
                <wp:positionV relativeFrom="paragraph">
                  <wp:posOffset>4970145</wp:posOffset>
                </wp:positionV>
                <wp:extent cx="1520825" cy="112458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It is a type of bread roll topped with salt, sesame or poppy seed, compared to bagel or German pretzel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35pt;mso-position-vertical-relative:text;margin-left:486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It is a type of bread roll topped with salt, sesame or poppy seed, compared to bagel or German pretz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2140</wp:posOffset>
                </wp:positionH>
                <wp:positionV relativeFrom="paragraph">
                  <wp:posOffset>4968875</wp:posOffset>
                </wp:positionV>
                <wp:extent cx="1520825" cy="11245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This is a birthplace of Pope John Paul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25pt;mso-position-vertical-relative:text;margin-left:648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This is a birthplace of Pope John Paul I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1536065</wp:posOffset>
                </wp:positionV>
                <wp:extent cx="1520825" cy="1124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1. In the south of Po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95pt;mso-position-vertical-relative:text;margin-left:1.7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1. In the south of Polan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1534795</wp:posOffset>
                </wp:positionV>
                <wp:extent cx="1520825" cy="1125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1. Republic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65pt;mso-wrap-distance-left:9.05pt;mso-wrap-distance-right:9.05pt;mso-wrap-distance-top:0pt;mso-wrap-distance-bottom:0pt;margin-top:120.85pt;mso-position-vertical-relative:text;margin-left:16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1.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1533525</wp:posOffset>
                </wp:positionV>
                <wp:extent cx="1520825" cy="1124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Yes, there are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75pt;mso-position-vertical-relative:text;margin-left:324.9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Yes, there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0</wp:posOffset>
                </wp:positionH>
                <wp:positionV relativeFrom="paragraph">
                  <wp:posOffset>1532255</wp:posOffset>
                </wp:positionV>
                <wp:extent cx="1520825" cy="1124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At the monument of Adam Mickiewicz – one of the greatests polish po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65pt;mso-position-vertical-relative:text;margin-left:486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At the monument of Adam Mickiewicz – one of the greatests polish poet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0870</wp:posOffset>
                </wp:positionH>
                <wp:positionV relativeFrom="paragraph">
                  <wp:posOffset>1530985</wp:posOffset>
                </wp:positionV>
                <wp:extent cx="1520825" cy="1124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1. Casimir</w:t>
                            </w:r>
                            <w:r>
                              <w:rPr>
                                <w:rStyle w:val="Shorttext"/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the Resto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(Kazimierz Odnowici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55pt;mso-position-vertical-relative:text;margin-left:648.1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1. Casimir</w:t>
                      </w:r>
                      <w:r>
                        <w:rPr>
                          <w:rStyle w:val="Shorttext"/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the Restor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n-US"/>
                        </w:rPr>
                      </w:pPr>
                      <w:r>
                        <w:rPr>
                          <w:rStyle w:val="Hps"/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(Kazimierz Odnowiciel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680065</wp:posOffset>
            </wp:positionH>
            <wp:positionV relativeFrom="page">
              <wp:align>top</wp:align>
            </wp:positionV>
            <wp:extent cx="10680065" cy="7560310"/>
            <wp:effectExtent l="0" t="0" r="0" b="0"/>
            <wp:wrapNone/>
            <wp:docPr id="1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9525</wp:posOffset>
                </wp:positionV>
                <wp:extent cx="1520825" cy="1988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Which king moved Polish capital from Gniezno to Krak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75pt;mso-position-vertical-relative:text;margin-left:2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US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Which king moved Polish capital from Gniezno to Krakow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-10795</wp:posOffset>
                </wp:positionV>
                <wp:extent cx="1520825" cy="1988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Where is one of the most popular meeting place in the centre of Krak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85pt;mso-position-vertical-relative:text;margin-left:164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Where is one of the most popular meeting place in the centre of Krakow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-12065</wp:posOffset>
                </wp:positionV>
                <wp:extent cx="1520825" cy="1988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1. Is there an opera and philharmonic in Krakow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95pt;mso-position-vertical-relative:text;margin-left:325.9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1. Is there an opera and philharmonic in Krak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-13335</wp:posOffset>
                </wp:positionV>
                <wp:extent cx="1520825" cy="19888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1. Is Poland republic or monarc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05pt;mso-position-vertical-relative:text;margin-left:487.5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1. Is Poland republic or monarchy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4205</wp:posOffset>
                </wp:positionH>
                <wp:positionV relativeFrom="paragraph">
                  <wp:posOffset>-14605</wp:posOffset>
                </wp:positionV>
                <wp:extent cx="1520825" cy="19888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1. Where is the city of Krakow and the town of Wadowice: in the north or in the south of Pol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15pt;mso-position-vertical-relative:text;margin-left:649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1. Where is the city of Krakow and the town of Wadowice: in the north or in the south of Poland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3282950</wp:posOffset>
                </wp:positionV>
                <wp:extent cx="1519555" cy="19888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What is Wadowice known for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5pt;mso-position-vertical-relative:text;margin-left:2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2. What is Wadowice known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3281680</wp:posOffset>
                </wp:positionV>
                <wp:extent cx="1519555" cy="19888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What i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Obwarzanek krakowski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4pt;mso-position-vertical-relative:text;margin-left:164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What is </w:t>
                      </w:r>
                      <w:r>
                        <w:rPr>
                          <w:rFonts w:cs="Tahoma" w:ascii="Tahoma" w:hAnsi="Tahoma"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  <w:t>Obwarzanek krakowski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3280410</wp:posOffset>
                </wp:positionV>
                <wp:extent cx="1519555" cy="19888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Could you name at least three of theatres in Krakow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3pt;mso-position-vertical-relative:text;margin-left:325.8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2. Could you name at least three of theatres in Krak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0615</wp:posOffset>
                </wp:positionH>
                <wp:positionV relativeFrom="paragraph">
                  <wp:posOffset>3279140</wp:posOffset>
                </wp:positionV>
                <wp:extent cx="1519555" cy="19888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  <w:t>Which is the most popular sport in Pol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2pt;mso-position-vertical-relative:text;margin-left:48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  <w:lang w:val="en-GB"/>
                        </w:rPr>
                        <w:t>Which is the most popular sport in Poland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935</wp:posOffset>
                </wp:positionH>
                <wp:positionV relativeFrom="paragraph">
                  <wp:posOffset>3277870</wp:posOffset>
                </wp:positionV>
                <wp:extent cx="1519555" cy="19888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 What is the name of the oldest and most famous university in Pol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1pt;mso-position-vertical-relative:text;margin-left:649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2.  What is the name of the oldest and most famous university in Poland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16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5F497A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5:00Z</dcterms:created>
  <dc:creator>Usuario de Windows</dc:creator>
  <dc:description/>
  <dc:language>en-US</dc:language>
  <cp:lastModifiedBy>HS</cp:lastModifiedBy>
  <dcterms:modified xsi:type="dcterms:W3CDTF">2013-08-23T09:35:00Z</dcterms:modified>
  <cp:revision>2</cp:revision>
  <dc:subject/>
  <dc:title/>
</cp:coreProperties>
</file>