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lang w:val="en"/>
        </w:rPr>
      </w:pPr>
      <w:r>
        <w:rPr>
          <w:rFonts w:cs="Bookman Old Style" w:ascii="Bookman Old Style" w:hAnsi="Bookman Old Style"/>
          <w:b/>
          <w:lang w:val="en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lang w:val="en"/>
        </w:rPr>
      </w:pPr>
      <w:r>
        <w:rPr>
          <w:rFonts w:cs="Bookman Old Style" w:ascii="Bookman Old Style" w:hAnsi="Bookman Old Style"/>
          <w:b/>
          <w:lang w:val="en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lang w:val="en"/>
        </w:rPr>
        <w:t>Legend of the Treasurer - questions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o, according to the legend, protects miners working in mines?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at can be mined on the south of Poland?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>When one can be well paid for work in mine?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escribe two main characters of the story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o is the Treasurer?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as the young miner poor or rich?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y the young miner stayed under protection of the Treasurer?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w the young miner thanked the Treasurer?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o can be rewarded and protected by the Treasurer?</w:t>
      </w:r>
    </w:p>
    <w:p>
      <w:pPr>
        <w:pStyle w:val="Normal"/>
        <w:spacing w:before="0" w:after="20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w do you think, who can be punished by the Treasurer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©</w:t>
    </w:r>
    <w:r>
      <w:rPr>
        <w:rFonts w:cs="Calibri"/>
        <w:i/>
        <w:lang w:val="en-GB"/>
      </w:rPr>
      <w:t xml:space="preserve">EST Education Centre    -  Cultural Mirrors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327660</wp:posOffset>
          </wp:positionV>
          <wp:extent cx="1178560" cy="6299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5495</wp:posOffset>
          </wp:positionH>
          <wp:positionV relativeFrom="paragraph">
            <wp:posOffset>-175895</wp:posOffset>
          </wp:positionV>
          <wp:extent cx="2134235" cy="44577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261620</wp:posOffset>
          </wp:positionV>
          <wp:extent cx="1129030" cy="56197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5:00Z</dcterms:created>
  <dc:creator>luk</dc:creator>
  <dc:description/>
  <dc:language>en-US</dc:language>
  <cp:lastModifiedBy>HS</cp:lastModifiedBy>
  <dcterms:modified xsi:type="dcterms:W3CDTF">2013-08-23T09:45:00Z</dcterms:modified>
  <cp:revision>2</cp:revision>
  <dc:subject/>
  <dc:title/>
</cp:coreProperties>
</file>