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-354330</wp:posOffset>
            </wp:positionV>
            <wp:extent cx="3246120" cy="701675"/>
            <wp:effectExtent l="0" t="0" r="0" b="0"/>
            <wp:wrapTight wrapText="bothSides">
              <wp:wrapPolygon edited="0">
                <wp:start x="-28" y="0"/>
                <wp:lineTo x="-28" y="21425"/>
                <wp:lineTo x="21591" y="21425"/>
                <wp:lineTo x="21591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654175</wp:posOffset>
            </wp:positionV>
            <wp:extent cx="1141095" cy="936625"/>
            <wp:effectExtent l="0" t="0" r="0" b="0"/>
            <wp:wrapTight wrapText="bothSides">
              <wp:wrapPolygon edited="0">
                <wp:start x="-180" y="0"/>
                <wp:lineTo x="-180" y="21200"/>
                <wp:lineTo x="21600" y="2120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686560</wp:posOffset>
            </wp:positionV>
            <wp:extent cx="914400" cy="117030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768475</wp:posOffset>
            </wp:positionV>
            <wp:extent cx="1265555" cy="855980"/>
            <wp:effectExtent l="0" t="0" r="0" b="0"/>
            <wp:wrapTight wrapText="bothSides">
              <wp:wrapPolygon edited="0">
                <wp:start x="-162" y="0"/>
                <wp:lineTo x="-162" y="21199"/>
                <wp:lineTo x="21600" y="21199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Valentine’s Day: informal activity in classroo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Step 1:</w:t>
      </w:r>
      <w:r>
        <w:rPr>
          <w:lang w:val="en-GB"/>
        </w:rPr>
        <w:t xml:space="preserve"> Show these 3 pictures (one by one in this order till they find what it is about) and try to make them guess what this mea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.</w:t>
        <w:tab/>
        <w:tab/>
        <w:tab/>
        <w:tab/>
        <w:tab/>
        <w:t>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Step 2:</w:t>
      </w:r>
      <w:r>
        <w:rPr>
          <w:lang w:val="en-GB"/>
        </w:rPr>
        <w:t xml:space="preserve"> Ask to the class: “What does this special day mean to you?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Step 3:</w:t>
      </w:r>
      <w:r>
        <w:rPr>
          <w:lang w:val="en-GB"/>
        </w:rPr>
        <w:t xml:space="preserve"> Give the students some short texts explaining what Valentine’s Day refers to in other countries than theirs (North of the EU = friendship, not love, in GB, an anonymous way to declare his/her love by offering anonymous a little present, etc.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tep 4:</w:t>
      </w:r>
      <w:r>
        <w:rPr>
          <w:lang w:val="en-GB"/>
        </w:rPr>
        <w:t xml:space="preserve"> Ask to the students about the origin of this day, compare the different versions and finally give them some short texts to check who was right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  <w:t>Material request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 xml:space="preserve">1. Three pictures on paper or data 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  <w:lang w:val="en-GB"/>
              </w:rPr>
              <w:t xml:space="preserve">2. Some different short texts about Valentine’s day in EU Countries and the origin of this day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6"/>
      <w:lang w:val="fr-B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rFonts w:eastAsia="ヒラギノ角ゴ Pro W3"/>
      <w:b/>
      <w:color w:val="FF000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9:00Z</dcterms:created>
  <dc:creator>personnel</dc:creator>
  <dc:description/>
  <dc:language>en-US</dc:language>
  <cp:lastModifiedBy>HS</cp:lastModifiedBy>
  <dcterms:modified xsi:type="dcterms:W3CDTF">2012-02-16T13:59:00Z</dcterms:modified>
  <cp:revision>2</cp:revision>
  <dc:subject/>
  <dc:title/>
</cp:coreProperties>
</file>