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-819785</wp:posOffset>
            </wp:positionV>
            <wp:extent cx="2724150" cy="590550"/>
            <wp:effectExtent l="0" t="0" r="0" b="0"/>
            <wp:wrapTight wrapText="bothSides">
              <wp:wrapPolygon edited="0">
                <wp:start x="-47" y="0"/>
                <wp:lineTo x="-47" y="21382"/>
                <wp:lineTo x="21600" y="21382"/>
                <wp:lineTo x="21600" y="0"/>
                <wp:lineTo x="-47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Taboo”: informal activity in the classroom to approach culture             (warming up activity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s-ES_tradnl" w:eastAsia="en-US"/>
        </w:rPr>
        <w:drawing>
          <wp:inline distT="0" distB="0" distL="0" distR="0">
            <wp:extent cx="1313815" cy="173355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bookmarkStart w:id="4" w:name="OLE_LINK2"/>
      <w:bookmarkStart w:id="5" w:name="OLE_LINK1"/>
      <w:r>
        <w:rPr>
          <w:b/>
          <w:lang w:val="en-US"/>
        </w:rPr>
        <w:t xml:space="preserve">Step </w:t>
      </w:r>
      <w:bookmarkEnd w:id="4"/>
      <w:bookmarkEnd w:id="5"/>
      <w:r>
        <w:rPr>
          <w:b/>
          <w:lang w:val="en-US"/>
        </w:rPr>
        <w:t xml:space="preserve">1: The idea is to apply the rules of the game “TABOO” but in a version based on culture and its representations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tep 2: We choose a group of terms that should be guessed by the classroom or by groups of 3 people. For example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61925</wp:posOffset>
                </wp:positionV>
                <wp:extent cx="1757680" cy="25673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o GU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FORBIDDEN WORDS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Red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hristmas Tre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Santa Klau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elebrat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.75pt;height:203.5pt;mso-wrap-distance-left:9.05pt;mso-wrap-distance-right:9.05pt;mso-wrap-distance-top:0pt;mso-wrap-distance-bottom:0pt;margin-top:12.75pt;mso-position-vertical-relative:text;margin-left:2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o GU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CHRISTM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FORBIDDEN WORDS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Red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25</w:t>
                      </w:r>
                      <w:r>
                        <w:rPr>
                          <w:rFonts w:cs="Century Gothic" w:ascii="Century Gothic" w:hAnsi="Century Gothic"/>
                          <w:color w:val="5F497A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 xml:space="preserve"> decemb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hristmas Tre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Santa Klau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elebrat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230</wp:posOffset>
                </wp:positionH>
                <wp:positionV relativeFrom="paragraph">
                  <wp:posOffset>161925</wp:posOffset>
                </wp:positionV>
                <wp:extent cx="1786255" cy="25673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o GU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CARN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FORBIDDEN WORDS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ostum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mask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Hallowe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Rio de Janeiro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elebrat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Venic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2pt;height:203.5pt;mso-wrap-distance-left:9.05pt;mso-wrap-distance-right:9.05pt;mso-wrap-distance-top:0pt;mso-wrap-distance-bottom:0pt;margin-top:12.75pt;mso-position-vertical-relative:text;margin-left:164.9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o GU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CARNI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FORBIDDEN WORDS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ostum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mask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Hallowe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Rio de Janeiro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elebrat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Venic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…</w:t>
                      </w:r>
                    </w:p>
                    <w:p>
                      <w:pPr>
                        <w:pStyle w:val="Listenabsatz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161925</wp:posOffset>
                </wp:positionV>
                <wp:extent cx="1900555" cy="25673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o GU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FORBIDDEN WORDS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eg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bel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bunny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hocolat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Spri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elebrat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1pt;height:203.5pt;mso-wrap-distance-left:9.05pt;mso-wrap-distance-right:9.05pt;mso-wrap-distance-top:0pt;mso-wrap-distance-bottom:0pt;margin-top:12.75pt;mso-position-vertical-relative:text;margin-left:338.9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o GU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EAS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FORBIDDEN WORDS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eg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bell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bunny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hocolat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Spri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elebrat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Comic Sans MS"/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omic Sans MS"/>
          <w:b/>
          <w:b/>
          <w:lang w:val="en-US"/>
        </w:rPr>
      </w:pPr>
      <w:r>
        <w:rPr>
          <w:rFonts w:eastAsia="Comic Sans MS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e can also prepare some cards about more specific terms relative to those celebrations. For exampl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32715</wp:posOffset>
                </wp:positionV>
                <wp:extent cx="1833880" cy="256667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5838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o GU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FORBIDDEN WORDS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to off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a presen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an occas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elebrat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5.75pt;height:203.45pt;mso-wrap-distance-left:9.05pt;mso-wrap-distance-right:9.05pt;mso-wrap-distance-top:0pt;mso-wrap-distance-bottom:0pt;margin-top:10.45pt;mso-position-vertical-relative:text;margin-left:-1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o GU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GIF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FORBIDDEN WORDS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to off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a presen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an occas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elebrat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132715</wp:posOffset>
                </wp:positionV>
                <wp:extent cx="1738630" cy="256667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5838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o GU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FANCY 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  <w:t>Or COST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31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31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FORBIDDEN WORDS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Hallowe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loth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Carniva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To disguis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F497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8.25pt;height:203.45pt;mso-wrap-distance-left:9.05pt;mso-wrap-distance-right:9.05pt;mso-wrap-distance-top:0pt;mso-wrap-distance-bottom:0pt;margin-top:10.45pt;mso-position-vertical-relative:text;margin-left:190.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o GU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FANCY 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  <w:t>Or COSTU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031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31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FORBIDDEN WORDS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Hallowe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loth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Carnival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To disguis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F497A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F497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ep 2 BIS: It’s also possible to split the classroom</w:t>
      </w:r>
      <w:r>
        <w:rPr>
          <w:b/>
          <w:szCs w:val="24"/>
          <w:lang w:val="en-US"/>
        </w:rPr>
        <w:t xml:space="preserve"> into groups of 3 people and ask to the groups to create cards for each thema (Carnival, Christmas, Easter…)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  <w:t>Material request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Cs w:val="22"/>
                <w:lang w:val="en-GB"/>
              </w:rPr>
            </w:pPr>
            <w:r>
              <w:rPr>
                <w:b/>
                <w:color w:val="993300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1. cards to guess</w:t>
            </w:r>
          </w:p>
          <w:p>
            <w:pPr>
              <w:pStyle w:val="Normal"/>
              <w:jc w:val="both"/>
              <w:rPr>
                <w:color w:val="993300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2. a chronomete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6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7:00Z</dcterms:created>
  <dc:creator>Véronique Gueury</dc:creator>
  <dc:description/>
  <dc:language>en-US</dc:language>
  <cp:lastModifiedBy>HS</cp:lastModifiedBy>
  <dcterms:modified xsi:type="dcterms:W3CDTF">2012-03-01T21:58:00Z</dcterms:modified>
  <cp:revision>3</cp:revision>
  <dc:subject/>
  <dc:title/>
</cp:coreProperties>
</file>