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s-ES_tradnl"/>
              </w:rPr>
              <w:t>Discovering European Cities: Munich / Germany</w:t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s-ES_tradnl"/>
              </w:rPr>
              <w:t>Informal Activity in the Classroom to Approach Culture</w:t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s-ES_tradnl"/>
              </w:rPr>
              <w:t>(Activity with Video Clip)</w:t>
            </w:r>
          </w:p>
        </w:tc>
      </w:tr>
    </w:tbl>
    <w:p>
      <w:pPr>
        <w:pStyle w:val="KeinLeerraum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en-US"/>
        </w:rPr>
        <w:t>Suggested exercises</w:t>
      </w: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1: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Learners watch the clip about Munich twice. </w:t>
      </w:r>
    </w:p>
    <w:p>
      <w:pPr>
        <w:pStyle w:val="KeinLeerraum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After that they answer the following list of questions </w:t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alibri" w:ascii="Comic Sans MS" w:hAnsi="Comic Sans MS"/>
                <w:sz w:val="24"/>
              </w:rPr>
              <w:t>From what is Munich the Capital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How old is Muni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Where is the heart of Munich locate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What took place on “Marienplatz” in former time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Where is the Tourist Informatio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s there any castle in Munich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Do you know Munich “Oktoberfest”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Are there parks and garden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What used Munich to be called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Where can you get a city map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Did you see musicians in the video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s Munich a business city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Who lived in the castle of “Nymphenburg”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Comic Sans MS" w:hAnsi="Comic Sans MS" w:cs="Calibri"/>
                <w:sz w:val="24"/>
                <w:szCs w:val="24"/>
                <w:lang w:val="en-GB"/>
              </w:rPr>
            </w:pPr>
            <w:r>
              <w:rPr>
                <w:rFonts w:cs="Calibri" w:ascii="Comic Sans MS" w:hAnsi="Comic Sans MS"/>
                <w:sz w:val="24"/>
                <w:szCs w:val="24"/>
                <w:lang w:val="en-GB"/>
              </w:rPr>
              <w:t>Is Munich the largest city of Germany?</w:t>
            </w:r>
          </w:p>
        </w:tc>
      </w:tr>
    </w:tbl>
    <w:p>
      <w:pPr>
        <w:pStyle w:val="KeinLeerraum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KeinLeerraum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2:  Pair work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Learners watch the clip again and check their answers in pair.  </w:t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KeinLeerraum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Step 3:  Match the pictures</w:t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KeinLeerraum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A range of pictures about Munich are pinned on a board. Some are not related to the video.</w:t>
      </w:r>
    </w:p>
    <w:p>
      <w:pPr>
        <w:pStyle w:val="KeinLeerraum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en-US"/>
        </w:rPr>
        <w:t>Learners have to decide if something is mentioned about each picture in the clip or not.</w:t>
      </w:r>
    </w:p>
    <w:p>
      <w:pPr>
        <w:pStyle w:val="KeinLeerraum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They check their answer altogether. </w:t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ind w:left="72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KeinLeerraum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105660" cy="140271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Botanic Garde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639695" cy="1257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astle of Nymphenbur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838450" cy="1352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lympic Par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696210" cy="1284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Museum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838450" cy="1352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athedral: Frauenkirche</w:t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497455" cy="1189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Odeon Squ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1593215" cy="9728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Zoo</w:t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1999615" cy="1221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einLeerraum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Isart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696210" cy="12846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Viktualienmark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713355" cy="12928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Villa Stuc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ES_tradnl" w:eastAsia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1697990" cy="1038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t>Allianz Are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lang w:val="es-ES_tradnl" w:eastAsia="en-US"/>
              </w:rPr>
              <w:drawing>
                <wp:inline distT="0" distB="0" distL="0" distR="0">
                  <wp:extent cx="2838450" cy="1352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s-ES_tradnl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s-ES_tradnl" w:eastAsia="en-US"/>
              </w:rPr>
              <w:t>Marienplatz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Pictures from: </w:t>
      </w:r>
      <w:hyperlink r:id="rId14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n-US"/>
          </w:rPr>
          <w:t>http://www.muenchen.de/sehenswuerdigkeiten</w:t>
        </w:r>
      </w:hyperlink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 xml:space="preserve">Link to the clip: </w:t>
      </w:r>
      <w:hyperlink r:id="rId15">
        <w:r>
          <w:rPr>
            <w:rStyle w:val="InternetLink"/>
            <w:rFonts w:cs="Comic Sans MS" w:ascii="Comic Sans MS" w:hAnsi="Comic Sans MS"/>
            <w:b/>
            <w:sz w:val="24"/>
            <w:szCs w:val="24"/>
            <w:lang w:val="en-US"/>
          </w:rPr>
          <w:t>http://www.youtube.com/watch?v=tkU0FUSDfE0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rFonts w:cs="Calibri"/>
        <w:i/>
        <w:sz w:val="20"/>
        <w:szCs w:val="20"/>
      </w:rPr>
      <w:t>©</w:t>
    </w:r>
    <w:r>
      <w:rPr>
        <w:i/>
        <w:sz w:val="20"/>
        <w:szCs w:val="20"/>
      </w:rPr>
      <w:t xml:space="preserve">Cultural Mirrors/ Volkshochschule Olching e.V.                                                                                                        </w:t>
    </w:r>
  </w:p>
  <w:p>
    <w:pPr>
      <w:pStyle w:val="Footer"/>
      <w:rPr/>
    </w:pPr>
    <w:r>
      <w:rPr>
        <w:i/>
        <w:sz w:val="20"/>
        <w:szCs w:val="20"/>
      </w:rPr>
      <w:t>Englisch Course/Hélène Sajons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36065</wp:posOffset>
          </wp:positionH>
          <wp:positionV relativeFrom="paragraph">
            <wp:posOffset>-290830</wp:posOffset>
          </wp:positionV>
          <wp:extent cx="2828925" cy="619125"/>
          <wp:effectExtent l="0" t="0" r="0" b="0"/>
          <wp:wrapTight wrapText="bothSides">
            <wp:wrapPolygon edited="0">
              <wp:start x="-71" y="0"/>
              <wp:lineTo x="-71" y="21265"/>
              <wp:lineTo x="21598" y="21265"/>
              <wp:lineTo x="21598" y="0"/>
              <wp:lineTo x="-71" y="0"/>
            </wp:wrapPolygon>
          </wp:wrapTight>
          <wp:docPr id="1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muenchen.de/sehenswuerdigkeiten" TargetMode="External"/><Relationship Id="rId15" Type="http://schemas.openxmlformats.org/officeDocument/2006/relationships/hyperlink" Target="http://www.youtube.com/watch?v=tkU0FUSDfE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4:00Z</dcterms:created>
  <dc:creator>HS</dc:creator>
  <dc:description/>
  <cp:keywords/>
  <dc:language>en-US</dc:language>
  <cp:lastModifiedBy>HS</cp:lastModifiedBy>
  <dcterms:modified xsi:type="dcterms:W3CDTF">2012-12-02T17:03:00Z</dcterms:modified>
  <cp:revision>12</cp:revision>
  <dc:subject/>
  <dc:title/>
</cp:coreProperties>
</file>