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4205</wp:posOffset>
            </wp:positionH>
            <wp:positionV relativeFrom="paragraph">
              <wp:posOffset>-347345</wp:posOffset>
            </wp:positionV>
            <wp:extent cx="4648200" cy="1009650"/>
            <wp:effectExtent l="0" t="0" r="0" b="0"/>
            <wp:wrapTight wrapText="bothSides">
              <wp:wrapPolygon edited="0">
                <wp:start x="-44" y="0"/>
                <wp:lineTo x="-44" y="21394"/>
                <wp:lineTo x="21600" y="21394"/>
                <wp:lineTo x="21600" y="0"/>
                <wp:lineTo x="-44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en-GB"/>
        </w:rPr>
        <w:t>Christmas’quiz: informal activity in the classroo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es-ES_tradnl" w:eastAsia="en-US"/>
        </w:rPr>
        <w:drawing>
          <wp:inline distT="0" distB="0" distL="0" distR="0">
            <wp:extent cx="1425575" cy="11144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Step 1: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Split the classroom into groups of 3 people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Step 2</w:t>
      </w:r>
      <w:r>
        <w:rPr>
          <w:rFonts w:cs="Comic Sans MS" w:ascii="Comic Sans MS" w:hAnsi="Comic Sans MS"/>
          <w:sz w:val="24"/>
          <w:szCs w:val="24"/>
          <w:lang w:val="en-US"/>
        </w:rPr>
        <w:t>: The teacher plays the role of “interviewer” and asks the students some questions about Christmas (general and/or specific to a country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List of questions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Do Christmas carols exist in Germany/Spain/Poland/Belgium/etc.?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Does everybody have a Christmas tree? 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Are houses decorated in a particular way?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Does everybody make a present for Christmas?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Do you know two traditional Christmas meals? Or: Do you know two traditional Christmas meals from Germany? From Spain? From Belgium? From Switzerland? From Poland?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Do people wear some traditional clothes at Christmas time?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Does everybody celebrate Christmas on 25th December? Which day is the most important day? The 24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or 25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or 26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December?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In your opinion, in Germany, on 24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December at midnight, people are: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ith their family, at home, opening presents…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In a church, celebrating the birth of Jesus…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itting quietly in the living room, like a normal day…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Dancing on the dance floor, with their friends…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In your opinion, in Poland, on 24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December at midnight, people are: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ith their family, at home, opening presents…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In a church, celebrating the birth of Jesus…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itting quietly in the living room, like a normal day…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Dancing on the dance floor, with their friends…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In your opinion, in Spain, on 24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December at midnight, people are: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ith their family, at home, opening presents…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In a church, celebrating the birth of Jesus…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itting quietly in the living room, like a normal day…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Dancing on the dance floor, with their friends…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In your opinion, in Belgium, on 24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December at midnight, people are: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ith their family, at home, opening presents…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In a church, celebrating the birth of Jesus…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itting quietly in the living room, like a normal day…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Dancing on the dance floor, with their friends…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In your opinion, in Switzerland, on 24</w: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December at midnight, people are: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With their family, at home, opening presents…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In a church, celebrating the birth of Jesus…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Sitting quietly in the living room, like a normal day…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Dancing on the dance floor, with their friends…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……………………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Step 3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: The teacher suggests checking and correcting the students’ answers by listening to and watching at Christmas’ interviews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Step 4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: The teacher asks his/her students to give their own vision of Christmas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b/>
                <w:b/>
                <w:color w:val="99330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00"/>
                <w:lang w:val="en-GB"/>
              </w:rPr>
              <w:t>Material reques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993300"/>
                <w:lang w:val="en-US"/>
              </w:rPr>
            </w:pPr>
            <w:r>
              <w:rPr>
                <w:rFonts w:cs="Comic Sans MS" w:ascii="Comic Sans MS" w:hAnsi="Comic Sans MS"/>
                <w:color w:val="993300"/>
                <w:lang w:val="en-US"/>
              </w:rPr>
              <w:t>1. List of questions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color w:val="993300"/>
                <w:lang w:val="en-US"/>
              </w:rPr>
              <w:t>2. Interviews about Christmas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11:00Z</dcterms:created>
  <dc:creator>Véronique Gueury</dc:creator>
  <dc:description/>
  <cp:keywords/>
  <dc:language>en-US</dc:language>
  <cp:lastModifiedBy>HS</cp:lastModifiedBy>
  <dcterms:modified xsi:type="dcterms:W3CDTF">2012-12-22T23:55:00Z</dcterms:modified>
  <cp:revision>3</cp:revision>
  <dc:subject/>
  <dc:title/>
</cp:coreProperties>
</file>