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11180</wp:posOffset>
            </wp:positionH>
            <wp:positionV relativeFrom="page">
              <wp:align>top</wp:align>
            </wp:positionV>
            <wp:extent cx="10711180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118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4973955</wp:posOffset>
                </wp:positionV>
                <wp:extent cx="1520825" cy="11245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65pt;mso-position-vertical-relative:text;margin-left:1.8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180</wp:posOffset>
                </wp:positionH>
                <wp:positionV relativeFrom="paragraph">
                  <wp:posOffset>4972685</wp:posOffset>
                </wp:positionV>
                <wp:extent cx="1520825" cy="112458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55pt;mso-position-vertical-relative:text;margin-left:163.4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0</wp:posOffset>
                </wp:positionH>
                <wp:positionV relativeFrom="paragraph">
                  <wp:posOffset>4971415</wp:posOffset>
                </wp:positionV>
                <wp:extent cx="1520825" cy="112458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45pt;mso-position-vertical-relative:text;margin-left:3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9820</wp:posOffset>
                </wp:positionH>
                <wp:positionV relativeFrom="paragraph">
                  <wp:posOffset>4970145</wp:posOffset>
                </wp:positionV>
                <wp:extent cx="1520825" cy="11245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35pt;mso-position-vertical-relative:text;margin-left:486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2140</wp:posOffset>
                </wp:positionH>
                <wp:positionV relativeFrom="paragraph">
                  <wp:posOffset>4968875</wp:posOffset>
                </wp:positionV>
                <wp:extent cx="1520825" cy="11245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25pt;mso-position-vertical-relative:text;margin-left:648.2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525270</wp:posOffset>
                </wp:positionV>
                <wp:extent cx="1520825" cy="1124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5. Lim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1pt;mso-position-vertical-relative:text;margin-left:-0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5. Limma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1534795</wp:posOffset>
                </wp:positionV>
                <wp:extent cx="1520825" cy="1124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/>
                                <w:color w:val="5F497A"/>
                                <w:sz w:val="20"/>
                                <w:szCs w:val="20"/>
                                <w:shd w:fill="FFFFFF" w:val="clear"/>
                              </w:rPr>
                              <w:t>5. Zürich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85pt;mso-position-vertical-relative:text;margin-left:163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/>
                          <w:color w:val="5F497A"/>
                          <w:sz w:val="20"/>
                          <w:szCs w:val="20"/>
                          <w:shd w:fill="FFFFFF" w:val="clear"/>
                        </w:rPr>
                        <w:t>5. Zü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6230</wp:posOffset>
                </wp:positionH>
                <wp:positionV relativeFrom="paragraph">
                  <wp:posOffset>1533525</wp:posOffset>
                </wp:positionV>
                <wp:extent cx="1520825" cy="1124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/>
                                <w:color w:val="5F497A"/>
                                <w:sz w:val="20"/>
                                <w:szCs w:val="20"/>
                                <w:shd w:fill="FFFFFF" w:val="clear"/>
                              </w:rPr>
                              <w:t>5. Football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75pt;mso-position-vertical-relative:text;margin-left:324.9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/>
                          <w:color w:val="5F497A"/>
                          <w:sz w:val="20"/>
                          <w:szCs w:val="20"/>
                          <w:shd w:fill="FFFFFF" w:val="clear"/>
                        </w:rPr>
                        <w:t>5.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8550</wp:posOffset>
                </wp:positionH>
                <wp:positionV relativeFrom="paragraph">
                  <wp:posOffset>1532255</wp:posOffset>
                </wp:positionV>
                <wp:extent cx="1520825" cy="1124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5F497A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iCs/>
                                <w:color w:val="5F497A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65pt;mso-position-vertical-relative:text;margin-left:486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color w:val="5F497A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iCs/>
                          <w:color w:val="5F497A"/>
                          <w:sz w:val="16"/>
                          <w:szCs w:val="16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68005</wp:posOffset>
                </wp:positionH>
                <wp:positionV relativeFrom="paragraph">
                  <wp:posOffset>1525270</wp:posOffset>
                </wp:positionV>
                <wp:extent cx="1520825" cy="1124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color w:val="5F497A"/>
                                <w:sz w:val="18"/>
                                <w:szCs w:val="18"/>
                              </w:rPr>
                              <w:t>The puppet symbolizing the winter in Zürich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1pt;mso-position-vertical-relative:text;margin-left:643.1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color w:val="5F497A"/>
                          <w:sz w:val="18"/>
                          <w:szCs w:val="18"/>
                        </w:rPr>
                        <w:t>The puppet symbolizing the winter in Zü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</wp:posOffset>
            </wp:positionH>
            <wp:positionV relativeFrom="page">
              <wp:posOffset>0</wp:posOffset>
            </wp:positionV>
            <wp:extent cx="10680065" cy="75603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9525</wp:posOffset>
                </wp:positionV>
                <wp:extent cx="1520825" cy="1988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5. What is the « Böög »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75pt;mso-position-vertical-relative:text;margin-left:2.7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  <w:t>5. What is the « Böög » ?</w:t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055</wp:posOffset>
                </wp:positionH>
                <wp:positionV relativeFrom="paragraph">
                  <wp:posOffset>-74930</wp:posOffset>
                </wp:positionV>
                <wp:extent cx="1520825" cy="19888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5. What is the first name of the famous Swiss writer Frisch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5.9pt;mso-position-vertical-relative:text;margin-left:164.6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5. What is the first name of the famous Swiss writer Frisch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9565</wp:posOffset>
                </wp:positionH>
                <wp:positionV relativeFrom="paragraph">
                  <wp:posOffset>-12065</wp:posOffset>
                </wp:positionV>
                <wp:extent cx="1520825" cy="19888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5. Which is the most popular sport in Switzerland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95pt;mso-position-vertical-relative:text;margin-left:325.9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  <w:t>5. Which is the most popular sport in Switzerland ?</w:t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885</wp:posOffset>
                </wp:positionH>
                <wp:positionV relativeFrom="paragraph">
                  <wp:posOffset>-13335</wp:posOffset>
                </wp:positionV>
                <wp:extent cx="1520825" cy="19888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5. Which is the largest Swiss city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1.05pt;mso-position-vertical-relative:text;margin-left:487.5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  <w:t>5. Which is the largest Swiss city ?</w:t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4205</wp:posOffset>
                </wp:positionH>
                <wp:positionV relativeFrom="paragraph">
                  <wp:posOffset>-14605</wp:posOffset>
                </wp:positionV>
                <wp:extent cx="1520825" cy="19888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5. Zürich has got two rivers. Name the bigger one.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1.15pt;mso-position-vertical-relative:text;margin-left:649.1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5. Zürich has got two rivers. Name the bigger o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3282950</wp:posOffset>
                </wp:positionV>
                <wp:extent cx="1519555" cy="19888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5pt;mso-position-vertical-relative:text;margin-left:2.6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3281680</wp:posOffset>
                </wp:positionV>
                <wp:extent cx="1519555" cy="19888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4pt;mso-position-vertical-relative:text;margin-left:164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8295</wp:posOffset>
                </wp:positionH>
                <wp:positionV relativeFrom="paragraph">
                  <wp:posOffset>3280410</wp:posOffset>
                </wp:positionV>
                <wp:extent cx="1519555" cy="19888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3pt;mso-position-vertical-relative:text;margin-left:325.8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0615</wp:posOffset>
                </wp:positionH>
                <wp:positionV relativeFrom="paragraph">
                  <wp:posOffset>3279140</wp:posOffset>
                </wp:positionV>
                <wp:extent cx="1519555" cy="19888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2pt;mso-position-vertical-relative:text;margin-left:487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935</wp:posOffset>
                </wp:positionH>
                <wp:positionV relativeFrom="paragraph">
                  <wp:posOffset>3277870</wp:posOffset>
                </wp:positionV>
                <wp:extent cx="1519555" cy="19888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z votre texte ici 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1pt;mso-position-vertical-relative:text;margin-left:649.0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cez votre texte ic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8:00Z</dcterms:created>
  <dc:creator>BENOIT</dc:creator>
  <dc:description/>
  <dc:language>en-US</dc:language>
  <cp:lastModifiedBy>HS</cp:lastModifiedBy>
  <cp:lastPrinted>2013-01-24T14:39:00Z</cp:lastPrinted>
  <dcterms:modified xsi:type="dcterms:W3CDTF">2013-07-08T13:18:00Z</dcterms:modified>
  <cp:revision>2</cp:revision>
  <dc:subject/>
  <dc:title/>
</cp:coreProperties>
</file>