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both"/>
        <w:rPr>
          <w:rFonts w:ascii="Times" w:hAnsi="Times" w:cs="Times"/>
          <w:color w:val="6D6D6D"/>
          <w:sz w:val="52"/>
          <w:szCs w:val="52"/>
        </w:rPr>
      </w:pPr>
      <w:r>
        <w:rPr>
          <w:rFonts w:cs="Times" w:ascii="Times" w:hAnsi="Times"/>
          <w:color w:val="6D6D6D"/>
          <w:sz w:val="52"/>
          <w:szCs w:val="52"/>
        </w:rPr>
        <w:t>Korruption, Kirche und Klischees</w:t>
      </w:r>
    </w:p>
    <w:p>
      <w:pPr>
        <w:pStyle w:val="Normal"/>
        <w:widowControl w:val="false"/>
        <w:autoSpaceDE w:val="false"/>
        <w:jc w:val="both"/>
        <w:rPr>
          <w:rFonts w:ascii="Times" w:hAnsi="Times" w:cs="Times"/>
          <w:i/>
          <w:i/>
          <w:iCs/>
          <w:color w:val="3C3C3C"/>
          <w:sz w:val="28"/>
          <w:szCs w:val="28"/>
        </w:rPr>
      </w:pPr>
      <w:r>
        <w:rPr>
          <w:rFonts w:cs="Times" w:ascii="Times" w:hAnsi="Times"/>
          <w:i/>
          <w:iCs/>
          <w:color w:val="3C3C3C"/>
          <w:sz w:val="28"/>
          <w:szCs w:val="28"/>
        </w:rPr>
        <w:t>Das Semester ist fertig, die Prüfungen absolviert, folglich ist auch unser Kurs „Cultural Mirrors“ bereits wieder passé. Unsere letzte Stunde, in der wir uns intensiv mit Polen beschäftigten, hatte es aber in sich. Nachdem wir uns an einem Quiz über Polen versucht hatten und dabei kläglich gescheitert waren – wir mussten feststellen, dass unsere Assoziationen zu Polen etwas dürftig sind – hat uns Lukasz Putyra, unser polnischer Kulturspiegel-Partner, in der zweiten Stunde geduldig alle Fragen beantwortet. Dabei standen die drei K’s im Zentrum: Korruption, Kirche und Klischees.</w:t>
      </w:r>
    </w:p>
    <w:p>
      <w:pPr>
        <w:pStyle w:val="Normal"/>
        <w:widowControl w:val="false"/>
        <w:autoSpaceDE w:val="false"/>
        <w:jc w:val="both"/>
        <w:rPr>
          <w:rFonts w:ascii="Times" w:hAnsi="Times" w:cs="Times"/>
          <w:i/>
          <w:i/>
          <w:iCs/>
          <w:color w:val="3C3C3C"/>
          <w:sz w:val="28"/>
          <w:szCs w:val="28"/>
        </w:rPr>
      </w:pPr>
      <w:r>
        <w:rPr>
          <w:rFonts w:cs="Times" w:ascii="Times" w:hAnsi="Times"/>
          <w:i/>
          <w:iCs/>
          <w:color w:val="3C3C3C"/>
          <w:sz w:val="28"/>
          <w:szCs w:val="28"/>
        </w:rPr>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t xml:space="preserve">Um die Neugierde zum Thema Korruption zu stillen, nehme ich die Antwort gleich vorweg: „Nein, die Korruption in Polen ist nicht schlimmer als anderswo!“, versicherte uns Lukasz. </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t xml:space="preserve">Da meinen wir zumindest etwas über Polen zu wissen, und dann stimmt es doch noch nicht einmal! Too bad! Der aufgeblasene Staatsapparat in Polen sei zwar schon anfällig, aber die Korruption ziehe sich keineswegs durch die ganze Gesellschaft. Lukasz kennt sich zudem mit den Verhältnissen in Italien aus. Er meint, die seien viel schlimmer als in Polen. </w:t>
      </w:r>
    </w:p>
    <w:p>
      <w:pPr>
        <w:pStyle w:val="Normal"/>
        <w:widowControl w:val="false"/>
        <w:autoSpaceDE w:val="false"/>
        <w:jc w:val="both"/>
        <w:rPr/>
      </w:pPr>
      <w:r>
        <w:rPr>
          <w:rFonts w:cs="Times" w:ascii="Times" w:hAnsi="Times"/>
          <w:color w:val="3C3C3C"/>
          <w:sz w:val="28"/>
          <w:szCs w:val="28"/>
        </w:rPr>
        <w:t>Auch was das Autoklauen in Polen betrifft, mussten wir uns eines Besseren belehren lassen. Polen sei eher aus geografischen als aus kulturellen Gründen im Verruf. Die Lage zwischen dem Westen und den Ländern wie die Ukraine und Weißrussland mache Polen zu einem beliebten Transitland für Raub- und Diebesgut aller Art. Lukasz persönlich kenne niemanden, der klaut. Folglich können wir zum Schluss unseres Kurses doch noch einige Klischees als solche verwerfen, denn sie entsprechen nicht der Wahrheit:</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w:hAnsi="Times" w:cs="Times"/>
          <w:color w:val="3C3C3C"/>
          <w:sz w:val="28"/>
          <w:szCs w:val="28"/>
        </w:rPr>
      </w:pPr>
      <w:r>
        <w:rPr>
          <w:rFonts w:cs="Times" w:ascii="Times" w:hAnsi="Times"/>
          <w:color w:val="3C3C3C"/>
          <w:sz w:val="28"/>
          <w:szCs w:val="28"/>
        </w:rPr>
        <w:tab/>
        <w:tab/>
        <w:t>Korruption in Polen: [x]</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w:hAnsi="Times" w:cs="Times"/>
          <w:color w:val="3C3C3C"/>
          <w:sz w:val="28"/>
          <w:szCs w:val="28"/>
        </w:rPr>
      </w:pPr>
      <w:r>
        <w:rPr>
          <w:rFonts w:cs="Times" w:ascii="Times" w:hAnsi="Times"/>
          <w:color w:val="3C3C3C"/>
          <w:sz w:val="28"/>
          <w:szCs w:val="28"/>
        </w:rPr>
        <w:tab/>
        <w:tab/>
        <w:t>Diebstahl in Polen: [x]</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w:hAnsi="Times" w:cs="Times"/>
          <w:color w:val="3C3C3C"/>
          <w:sz w:val="28"/>
          <w:szCs w:val="28"/>
        </w:rPr>
      </w:pPr>
      <w:r>
        <w:rPr>
          <w:rFonts w:cs="Times" w:ascii="Times" w:hAnsi="Times"/>
          <w:color w:val="3C3C3C"/>
          <w:sz w:val="28"/>
          <w:szCs w:val="28"/>
        </w:rPr>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t xml:space="preserve">Auch hat uns Lukasz versichert, dass es um das Verhältnis zwischen Polen und der EU nicht so schlecht steht, wie im Allgemeinen angenommen. Er sehe keinerlei Probleme politischer oder wirtschaftlicher Art. Wenn es Probleme geben sollte, dann eher wegen der Lebensart. Die Polen seien generell sehr konservativ und viele von ihnen würden den westlichen Lebenswandel als schädlich und falsch empfinden. </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t>Die Kirche sei in Polen zudem sehr stark, allerdings in letzter Zeit auch gespalten. Krakau ist das Zentrum progressiver Kräfte, aber es gebe auch einen ultra-konservativen Flügel.</w:t>
      </w:r>
    </w:p>
    <w:p>
      <w:pPr>
        <w:pStyle w:val="Normal"/>
        <w:widowControl w:val="false"/>
        <w:autoSpaceDE w:val="false"/>
        <w:jc w:val="both"/>
        <w:rPr/>
      </w:pPr>
      <w:r>
        <w:rPr>
          <w:rFonts w:cs="Times" w:ascii="Times" w:hAnsi="Times"/>
          <w:color w:val="3C3C3C"/>
          <w:sz w:val="28"/>
          <w:szCs w:val="28"/>
        </w:rPr>
        <w:t>Für Lukasz geht Kultur einher mit „The Way of Life“, wie er im Gespräch sagte. Die konservative Lebenseinstellung in Polen würde sich langsam ändern, meint er. Zwar können Schwule nicht heiraten und die Abtreibung sei noch immer unvorstellbar, aber man würde doch schon eher über solche Dinge reden, als es früher noch der Fall war. Außerdem seien die Polen sehr familienbezogen. Die Moral und die Bildung seien ihnen äußerst wichtig.</w:t>
      </w:r>
    </w:p>
    <w:p>
      <w:pPr>
        <w:pStyle w:val="Normal"/>
        <w:widowControl w:val="false"/>
        <w:autoSpaceDE w:val="false"/>
        <w:jc w:val="both"/>
        <w:rPr>
          <w:rFonts w:ascii="Times" w:hAnsi="Times" w:cs="Times"/>
          <w:color w:val="3C3C3C"/>
          <w:sz w:val="28"/>
          <w:szCs w:val="28"/>
        </w:rPr>
      </w:pPr>
      <w:r>
        <w:rPr>
          <w:rFonts w:cs="Times" w:ascii="Times" w:hAnsi="Times"/>
          <w:color w:val="3C3C3C"/>
          <w:sz w:val="28"/>
          <w:szCs w:val="28"/>
        </w:rPr>
      </w:r>
    </w:p>
    <w:p>
      <w:pPr>
        <w:pStyle w:val="Normal"/>
        <w:jc w:val="both"/>
        <w:rPr>
          <w:rFonts w:ascii="Times" w:hAnsi="Times" w:cs="Times"/>
          <w:color w:val="3C3C3C"/>
          <w:sz w:val="28"/>
          <w:szCs w:val="28"/>
        </w:rPr>
      </w:pPr>
      <w:r>
        <w:rPr>
          <w:rFonts w:cs="Times" w:ascii="Times" w:hAnsi="Times"/>
          <w:color w:val="3C3C3C"/>
          <w:sz w:val="28"/>
          <w:szCs w:val="28"/>
        </w:rPr>
        <w:t>Da haben wir doch einige interessante Dinge über Polen erfahren. Klar, das vollbesetzte Unterrichtszimmer an diesem Mittwochnachmittag in der allerletzten Schulwoche, kurz vor den Prüfungen, hatte wohl eher mit dem Einholen der Unterschrift für das Testatheft zu tun als mit dem Unterricht selbst. Doch bin ich mir sicher, dass sich die Anwesenheit an diesem Tag ausbezahlt hat. Kaum jemand kann wohl sagen, dass er schon einmal in Polen war und sich mit diesem Land, mal abgesehen vom Geschichtsunterricht in der Schule, tiefgründig befasst hat. So ist uns ein eher fremdes Land nun doch nicht mehr ganz so frem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5:00Z</dcterms:created>
  <dc:creator>Bettina Klopfenstein</dc:creator>
  <dc:description/>
  <dc:language>en-US</dc:language>
  <cp:lastModifiedBy>HS</cp:lastModifiedBy>
  <dcterms:modified xsi:type="dcterms:W3CDTF">2012-09-19T19:35:00Z</dcterms:modified>
  <cp:revision>2</cp:revision>
  <dc:subject/>
  <dc:title/>
</cp:coreProperties>
</file>