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Von Bettina Klopfenstein</w:t>
      </w:r>
    </w:p>
    <w:p>
      <w:pPr>
        <w:pStyle w:val="Normal"/>
        <w:jc w:val="both"/>
        <w:rPr>
          <w:sz w:val="28"/>
          <w:szCs w:val="28"/>
        </w:rPr>
      </w:pPr>
      <w:r>
        <w:rPr>
          <w:sz w:val="28"/>
          <w:szCs w:val="28"/>
        </w:rPr>
      </w:r>
    </w:p>
    <w:p>
      <w:pPr>
        <w:pStyle w:val="Normal"/>
        <w:jc w:val="both"/>
        <w:rPr>
          <w:sz w:val="28"/>
          <w:szCs w:val="28"/>
        </w:rPr>
      </w:pPr>
      <w:r>
        <w:rPr>
          <w:sz w:val="28"/>
          <w:szCs w:val="28"/>
        </w:rPr>
        <w:t>Cultural Mirrors</w:t>
      </w:r>
    </w:p>
    <w:p>
      <w:pPr>
        <w:pStyle w:val="Normal"/>
        <w:jc w:val="both"/>
        <w:rPr>
          <w:b/>
          <w:b/>
          <w:sz w:val="28"/>
          <w:szCs w:val="28"/>
        </w:rPr>
      </w:pPr>
      <w:r>
        <w:rPr>
          <w:b/>
          <w:sz w:val="28"/>
          <w:szCs w:val="28"/>
        </w:rPr>
        <w:t>Inhalt top, Skypen flop!</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Wie wichtig es ist, dass bei Vorträgen die Technik funktioniert, wissen wohl alle SAL-Studierenden spätestens nach dem Kurs Mündlicher Ausdruck im Diplomstudium. Leider ist unsere erste „Virtuelle Klasse“, die wir am 14. März durchgeführt haben, mit genau solchen Problemen gestartet. Abgesehen von dieser technischen Skype-Panne, können wir allerdings auch erste Erfolge verbuchen. Bereits zwei der insgesamt sieben Kulturspiegel-Tage haben stattgefunden. Nun ist es an der Zeit, eine erste Bilanz zu ziehen. </w:t>
      </w:r>
    </w:p>
    <w:p>
      <w:pPr>
        <w:pStyle w:val="Normal"/>
        <w:jc w:val="both"/>
        <w:rPr/>
      </w:pPr>
      <w:r>
        <w:rPr/>
      </w:r>
    </w:p>
    <w:p>
      <w:pPr>
        <w:pStyle w:val="Normal"/>
        <w:jc w:val="both"/>
        <w:rPr/>
      </w:pPr>
      <w:r>
        <w:rPr/>
        <w:t xml:space="preserve">Wie im letzten Blog-Beitrag über Cultural Mirrors angekündigt, ging unser Kurs in der zweiten Semesterwoche in die Startrunde. In dieser ersten Doppelstunde bekamen die Teilnehmer eine Einführung ins Thema. Unter anderem ging es darum, den Begriff „Kultur“ genauer zu beschreiben. Wie wir herausgefunden haben, ist dies gar nicht so einfach, wie es vielleicht scheinen mag. Oder hättet ihr gewusst, dass das Gegenteil des Nomens „Kultur“ die „Natur“ ist? Und könnt ihr erklären, was der Unterschied zwischen einem Stereotyp und einem Klischee ist? Ihr sieht, mit nicht ganz einfachen Begriffen mussten sich die Studierenden befassen, um das Thema zu verstehen. Doch haben wir damit einen Grundstein für die kommenden Lektionen gelegt. </w:t>
      </w:r>
    </w:p>
    <w:p>
      <w:pPr>
        <w:pStyle w:val="Normal"/>
        <w:jc w:val="both"/>
        <w:rPr/>
      </w:pPr>
      <w:r>
        <w:rPr/>
      </w:r>
    </w:p>
    <w:p>
      <w:pPr>
        <w:pStyle w:val="Normal"/>
        <w:jc w:val="both"/>
        <w:rPr>
          <w:b/>
          <w:b/>
        </w:rPr>
      </w:pPr>
      <w:r>
        <w:rPr>
          <w:b/>
        </w:rPr>
        <w:t xml:space="preserve">Katalonien versus Spanien </w:t>
      </w:r>
    </w:p>
    <w:p>
      <w:pPr>
        <w:pStyle w:val="Normal"/>
        <w:jc w:val="both"/>
        <w:rPr/>
      </w:pPr>
      <w:r>
        <w:rPr/>
        <w:t xml:space="preserve">Während der zweiten Doppelstunde sind wir dann direkt zu unserem eigentlichen Vorhaben fortgeschritten. Mit dem Nutzen neuster Techniken versuchten wir einen Unterricht zu gestalten, wie man ihn wahrscheinlich noch kaum irgendwo angetroffen hat. Wir nennen es unsere „Virtuelle Klasse“. Per Skype haben wir eine Sprachlehrerin aus Katalonien zu uns ins Schulzimmer geholt, um ihr Fragen über die Situation in ihrem Heimatsland zu stellen. Annabel Fernández hat unsere Vermutungen bestätigt: Die Katalanen sind mit der Beziehung zu Spanien nicht zufrieden. Obwohl Annabel selbst in der Vergangenheit nie für einen unabhängigen Staat plädiert hatte, ist sie nun so weit, dass sie dies doch befürworten würde. Im Vergleich zu Spanien ist Katalonien eher reich. Die Spannungen nehmen kontinuierlich zu. Auch sprachlich ist es schwierig: Die Katalanen verstehen die Spanier, aber nicht umgekehrt. Eine Terror-Organisation wie die ETA im Baskenland sei aber sicher nicht nötig, um gegen die spanische Regierung anzukämpfen, betont Annabel vehement. </w:t>
      </w:r>
    </w:p>
    <w:p>
      <w:pPr>
        <w:pStyle w:val="Normal"/>
        <w:jc w:val="both"/>
        <w:rPr/>
      </w:pPr>
      <w:r>
        <w:rPr/>
      </w:r>
    </w:p>
    <w:p>
      <w:pPr>
        <w:pStyle w:val="Normal"/>
        <w:jc w:val="both"/>
        <w:rPr/>
      </w:pPr>
      <w:r>
        <w:rPr/>
        <w:t>Das Résumé dieses ersten Exchanges lautet also: Inhalt top, Skypen flop!</w:t>
      </w:r>
    </w:p>
    <w:p>
      <w:pPr>
        <w:pStyle w:val="Normal"/>
        <w:jc w:val="both"/>
        <w:rPr/>
      </w:pPr>
      <w:r>
        <w:rPr/>
        <w:t xml:space="preserve">Wir hoffen darauf, dass wir bei unserem nächsten Skype-Austausch mit unserem überaus beliebten Nachbarland Deutschland keine weiteren Tücken der Technik mehr erleben. Das Gespräch mit Annabel war alles andere als optimal. Die Tonqualität hat einiges zu wünschen übrig gelassen. Wir geben unser Bestes, damit dies nicht wieder passiert. Und wenn wir dann auch noch an die portable Webcam denken, kann nichts mehr schief gehen. </w:t>
      </w:r>
    </w:p>
    <w:p>
      <w:pPr>
        <w:pStyle w:val="Normal"/>
        <w:jc w:val="both"/>
        <w:rPr/>
      </w:pPr>
      <w:r>
        <w:rPr/>
        <w:t xml:space="preserve">Trotz der Herausforderung, unsere Gesprächspartnerin zu verstehen, war es spannend, die Skype-Konversation mit zu verfolgen. Deshalb komme ich zum Schluss, dass diese erste virtuelle Klasse, auch mit einigen Tücken, ein Erfolg war.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1:00Z</dcterms:created>
  <dc:creator>Bettina Klopfenstein</dc:creator>
  <dc:description/>
  <dc:language>en-US</dc:language>
  <cp:lastModifiedBy>HS</cp:lastModifiedBy>
  <cp:lastPrinted>2012-03-19T16:23:00Z</cp:lastPrinted>
  <dcterms:modified xsi:type="dcterms:W3CDTF">2012-09-19T19:31:00Z</dcterms:modified>
  <cp:revision>2</cp:revision>
  <dc:subject/>
  <dc:title/>
</cp:coreProperties>
</file>